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ходе реализации плана мероприятий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о реализации Стратегия 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Звениговский муниципальный район» на период до 2030 года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по итогам за 2022</w:t>
      </w:r>
      <w:r>
        <w:rPr/>
        <w:t xml:space="preserve"> год</w:t>
      </w:r>
    </w:p>
    <w:tbl>
      <w:tblPr>
        <w:tblW w:w="26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2693"/>
        <w:gridCol w:w="2977"/>
        <w:gridCol w:w="992"/>
        <w:gridCol w:w="992"/>
        <w:gridCol w:w="1843"/>
        <w:gridCol w:w="3261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 (включая выполнение закрепленных целевых показателей), причины невыполнения (несвоевременного выполнения) мероприятия (кратко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начения показателя по этап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2021-2025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 2022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Цель Стратегии. Развитие экономического потенциал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дача. Обеспечение устойчивости и сбалансированной бюджетной систем Звениговского муниципального райо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тимулирование роста доходов бюджета МО «Звениговский муниципальны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бюджета муниципального образования по доходам без учета безвозмездных поступлений от первоначально утвержденного значения, % (&gt;,=0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тдел 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бюджета по налоговым и неналоговым доходам за 2022 год составил 104,5%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мп роста налоговых и неналоговых доходов бюджета МО «Звениговский муниципальный район» (к предыдущему году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составил 1,06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Проведение комплекса мер по оптимизации долговой нагрузки на бюджет муниципального образования "Звениговский муниципальный рай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объем заимствований не превышает суммарного объема дефицита бюджета муниципального района и объема погашения долга (ст.106 БК РФ), (да/нет(1/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статьи 106 БК РФ соблюден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доля расходов на обслуживание муниципального долга в расходах бюджета, за исключением объема расходов, которые осуществляются за счет субвенций, предоставляемых из бюджетов бюджетной системы РФ (предел -15%, ст.111 БК РФ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статьи 111 БК РФ соблюден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Формирование благоприятного инвестиционного клима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актуальном состоянии раздела «Инвестиционная деятельность» на официальном сайте МО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змещение акту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сайте МО «Звениговский муниципальный район» поддерживается в актуальном состоянии раздел «Инвестиционная деятельность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и района в 2022 году реализовывалось 3 инвестиционных проекта. Общая стоимость всех проектов составляет 101,6 млн. рубле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еализация проектов на условиях муниципального частного партнерства (МЧП) и в рамках концессионных соглашений и заключение концессион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а условиях МЧП и в рамках концессионных соглашений,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,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концессионные соглашения заключены администрациями Кужмарского, Исменецкого, Кокшамарского сельских поселений и администрацией городского поселения Красногорский. 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Повышение эффективности управления муниципальным имуществом и земельными ресурсам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ступлений средств от продажи перевыполнен за счет реализации имущества с аукционов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1 г. – 2137,7 тыс. руб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656,4 тыс. руб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объектов, по которым организована продажа, из общего количества объектов, подлежащих приватизации способом продаж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ликвидностью объектов, планируемых к реализации, не удалось произвести продажу объектов в полном объем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малого и среднего предприниматель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товаров, производимых малыми предприятиями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ind w:firstLine="34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за 2021 год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списочная численность работников, занятых на МСП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немесячная заработная плата работников, занятых на МСП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СП, млн. руб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поступления в бюджет района от субъектов малого и среднего бизнеса, за 2021 год увеличился за счет УС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 2021 г. – 22,35 млн. руб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 2022 г. – 24,6 млн. руб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Федерального закона от 24.07.2007 г.  №209-ФЗО «О развитии малого и среднего предпринимательства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я договоров аренды муниципального имущества, заключенных с субъектами малого и среднего предпринимательства, %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а, имущественная поддержка субъектам малого и среднего предпринимательства - заключен 1 договор аренды земельных участков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Задача. Развитие потребительского рын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стационар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аботы по увеличению числа специализированных малых форм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еспеченность населения объектами нестационарной торговли, количество торговых объектов на 10 тыс. челов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января 2023г. в муниципальном образовании расположено 44 нестационарных торговых объект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ярмарочной торговли и торговли на розничных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аботы по упорядочению торговли на рынках, проведению сельскохозяйственных ярма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ярмарок по продаже товар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района на 1 января 2021 г. действовали 4 периодические ярмарки: 1 ярмарка в г.Звенигово, 2 ярмарки в пгт.Суслонгер, 1 ярмарка в пгт.Красногорский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е 2021 года 2 ярмарки в пгт.Суслонгер закрылись и дополнительно открылась               1 ярмарка в пгт.Красногорски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Цель Стратегии. Обеспечение социального благополуч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дача. Развитие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  ребенка в возрасте  от 3-7 лет обеспечены местами в дошкольных муниципальных образовательных учреждениях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педагогов работают в муниципальных учреждениях дошкольного образования, в том числе сельской местности 77 педагог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школьные образовательные учреждения соответствуют современным требованиям услови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получения общедоступного и бесплатного начального общего, основного общего, среднего (полного) обще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 ребенка получают  общедоступное и бесплатное начальное, основное, среднее (полное) общее образов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педагогов осуществляют образовательный процесс в общеобразовательных учреждениях района, в том числе в сельской местности 205 педагог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-инвалидов, обучающихся с применением дистанционных образовательных технологий, от общего количества детей-инвалидов, обучающихся на дом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детей-инвалидов обучаются в школах района. В связи с отсутствием заявлений от законных представителей детей обучение с применением дистанционных образовательных технологий не проводилось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учающихся общеобразовательных учреждений из многодетных семей, которым предоставлено бесплатное питание, от количества обучающихся из многодетных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 детей из многодетных семей было предоставлено бесплатное пит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на территории муниципального образования «Звениговский муниципальный район» на 2019-2023 гг.»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, искусства и туризма в Звениговском муниципальном район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детей в возрасте 5-18 лет охваченных программами дополнительного образования, от общего количества детей в возрасте 5-18 лет, проживающих на территории Звенигов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 в возрасте 5-18 лет в районе составляет 6727, из них 2822 ребенка охвачены программами дополнительного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едагогов осуществляют образовательный процесс в учреждениях дополнительного образования детей, из них 24 педагога работают в сельской мест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 отдыха, оздоровления и занятост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личение количества детей, охваченных всеми формами отдыха, оздоровления и занят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1 г. из 4847 детей охвачено всеми формами отдыха 797 детей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несовершеннолетними, в общем количестве преступ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отивоправных действий несовершеннолетних  по району показывает, что в 2022 году, преступность несовершеннолетних снизилась 20% по сравнению с 2021 г. Количество преступлений, совершенных несовершеннолетними, составило 3 (в 2021 году – 4)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емей, находящихся в социально опасном     положении, в общей численности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31.12.2022г. на учете состоит 58 семей, в данных семьях проживает 155 детей. В 2022 году для оказания материальной, медицинской, социальной и психолого-педагогической помощи семьям, в банк данных на учет поставлены семьи, находящиеся на стадии раннего семейного неблагополучия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 снятых с учета с исправлением из числа семей, состоящих на профилактическом учет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22 году выявлено и поставлено на профилактический учет 36 семей, находящихся в социально опасном положении. За указанный период снято с учета 29 семей, находящихся в социально опасном положении, из них по исправлению – 21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повторно совершивших преступления, от общего числа несовершеннолетних, совершивших преступл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преступлений, повторно совершенных несовершеннолетними, не выявл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Развитие культуры, искусства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и средств массовой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посещений муниципальных музеев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экскурсий и групповых посещений музея, а также увеличение посетителей музейно-образовательных программ и мастер-класс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библиотек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казателя произошел за счет после капитального ремонта здания библиотеки в г. Звенигово и поступления новых книг</w:t>
            </w:r>
            <w:r>
              <w:rPr/>
              <w:t>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запланированного уровня показателя в связи с тем, что из-за отсутствия специалистов в 2022 г, не работало 3 учреждения культуры, 1 автоклуб, 2 сельских клуба работали по 6 месяце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выставочных проектов в муниципальных музеях, единиц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казателя произошел за счет увеличения тематических, персональных и экспресс-выставок в выставочных залах музея, организация выездных выставках по Звениговскому району и Республике Марий Э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утреннего и въезд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посетителей туристических маршрутов, человек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показателя произошел за счет роста количества индивидуальных и групповых экскурсий по 5 маршрутам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дача. Развитие молодежной политик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</w:t>
            </w:r>
            <w:bookmarkStart w:id="0" w:name="_GoBack"/>
            <w:r>
              <w:rPr>
                <w:sz w:val="20"/>
                <w:szCs w:val="20"/>
              </w:rPr>
              <w:t>-</w:t>
            </w:r>
            <w:bookmarkEnd w:id="0"/>
            <w:r>
              <w:rPr>
                <w:sz w:val="20"/>
                <w:szCs w:val="20"/>
              </w:rPr>
              <w:t>массовых мероприятий с участием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Патриотическое воспитание граждан и допризывная подготовка молодежи к военной служб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 xml:space="preserve">количество охваченной молодежи организационно-массовыми мероприят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о более 100 мероприятий патриотического направления с охватом 3800 челове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граждан и допризывной молодежи к военной служб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подготовленных организаторов и специалистов в области патриотического воспита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сутствие финансирования на реализацию мероприятия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патриотических объединений, клуб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клубов, кадетских и юнармейских классов – 10 ед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доля числя граждан регулярно участвующих в работе патриотических объединений, клубов, центр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вениговского района действуют 7 военно-патриотических клубов, 2 кадетских и 1 юнармейский класс. Численность обучающихся более 200 человек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граждан, прошедших подготовку в военно-спортивных профильных лагеря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2 году был организован профильный кадетский лагерь на базе МОУ «Звениговский лицей». Количество участников – 15 человек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талантливой молодежью. Поддержка молодежных общественных организаций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количество молодежных общественных организаций и объедин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йоне действуют волонтерские отряды. Школьные объединения и Молодежный парламент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физической культуры и спор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от общего числ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в районе проведено 98 спортивных мероприятий. Население активно занимается спортом. Наиболее популярные направления: лыжи, легкая атлетика, скандинавская ходьба, футбол, волейбо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спортивными зал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спортивными залами – 3500 тыс. кв. м. на 10000 чел., фактическая обеспеченность спортивными залами  составляет – 2000,3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ность населения плоскостными сооруж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плоскостными сооружениями – 19,5 тыс. кв. м. на 10000 чел., фактическая обеспеченность плоскостными сооружениями составляет – 31,9 тыс.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авательными бассейн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обеспеченность населения плавательными бассейнами – 750 кв. м. на 10000 чел., фактическая обеспеченность плавательными бассейнами сооружениями составляет -  165,8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чащихся спортивных школ к общему числу школь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. культурой и спортом, в общей численности данной категории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2 жителя района с ограниченными возможностями здоровья систематически занимаются физ. культурой и спортом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Цель Стратегии. Обеспечение безопасности жизнедеятельност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.Задача. Повышение безопасности дорожного движения и дорожного хозя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рганизационно-планировочные и инженерные меры совершенствования организации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ровень снижения аварийности (количества ДТП) на автомобильных дорогах населенных пунктов муниципального образования </w:t>
            </w:r>
            <w:r>
              <w:rPr>
                <w:sz w:val="20"/>
                <w:szCs w:val="20"/>
              </w:rPr>
              <w:t>«Звениговский муниципальный район»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 анализу ДТП в 2022 году относительно 2021 года наблюдается снижение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14pt"/>
                <w:color w:val="000000"/>
                <w:sz w:val="20"/>
                <w:szCs w:val="20"/>
              </w:rPr>
              <w:t>удельный вес отремонтированных дорог к общему количеству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Целевой показатель достигнут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дача. Усовершенствование территориального планирования и благоустро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учшение санитарного и эстетического состояния территорий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тремонтировано дорог и дворовых территорий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jc w:val="center"/>
              <w:rPr/>
            </w:pPr>
            <w:r>
              <w:rPr>
                <w:sz w:val="20"/>
                <w:szCs w:val="20"/>
              </w:rPr>
              <w:t>208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1 году отремонтировано дорог объемом, превышающем плановое значение целевого показателя. Причина, экономия средств в результате проведения торг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тремонтированных памятник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Комплексное развитие систем коммунальной инфраструктур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истем коммунальной инфраструктуры в Звениг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объектов (строящихся, реконструируемых), введенных в эксплуатацию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онструкция очистных сооружений канализации со строительством здания очистных сооружений г. Звенигово Республики Марий Эл» (срок реализации 2022-2023 годы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тройство двух водозаборных скважин на Сергушкинском водозаборе г. Звенигово Звениговского района»</w:t>
            </w:r>
            <w:r>
              <w:rPr>
                <w:sz w:val="20"/>
                <w:szCs w:val="20"/>
              </w:rPr>
              <w:t xml:space="preserve"> (срок реализации 2022-2023 годы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роприятия по охране окружающе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оприятия по охране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кологических мероприятий, проведенных в рамках Всероссийской общественной акции «Дни защиты от экологической опасности, «Марш парков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 было проведено два мероприятия по санитарной очистке территории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Улучшение жилищных условий граждан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чшение жилищных условий граждан, проживающих в ветхом и аварийном жи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адресной регион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реселенных ж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рамках мероприятий республиканской адресной программы «Переселение граждан из аварийного жилищного фонда» расселено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393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630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ы продолжается.  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жилищных условий граждан, проживающих в сельской местности, в том числе молодым семьям и молодым специал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емей улучшивших жилищные условия за счет мероприяти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0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1 семья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лимитов бюджетных средств на реализацию мероприят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федерального бюджета, республиканского бюджета Республики Марий Эл и бюджета МО «Звениговский муниципальный район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. – 0 семей, в 2022 г. – 2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ь не выполнен в связи с ограниченностью лимита бюджетных средств на реализации мероприятий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Задача. Энергосбережение и повышение уровня энергетической эффектив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снащение многоквартирных жилых домов и муниципальных жилых помещений приборами учета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многоквартирных жилых домов, оснащенных коллективными (общедомовыми) приборами учета коммунальных ресурсов в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ведение мероприятий по энергосбережению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учреждений, предоставивших энергетическую декларацию за отчетный год от общего количества указанных учреждений муниципального образования, 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Все муниципальные учреждения предоставили энергетическую декларацию в ГИС «Энергосбережение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адача. Формирование комфортной городско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жителей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приоритетного проекта по формированию комфортной городской среды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Благоустроено 13 дворовых территорий из 108 (2019 г. – 14; 2020 г. – 17, 2021 г.- 13,  2022 - 13)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муниципальных общественных территорий (парки, скверы, набережные и т.д.) от общего количества таки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о 10 общественных территорий из 17 (2019 г. –2; 2020 г. – 4, 2021 г - 4)., 2022 г. – 4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адресной регион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9-2022 годы отремонтировано 21 МКД из 97, в том числе в 2022 году 4 МКД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дача. Повышение доступности и качества предоставляемых муниципальных услуг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реализации Указа Президента от 7 мая 2012 г.            № 601 «Об основных направления совершенствования системы государствен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я муниципальных услуг, предоставляемых через МФ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Администрации Звениговского муниципального района, предоставляющие муниципальные услуг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Звениговского муниципального района предоставляет физическим и юридическим лицам 25 муниципальную услугу.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униципальные услуги можно получить через многофункциональные центры (МФЦ)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администрацию района за предоставлением муниципальных услуг обратились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 – 8128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. – 8074 че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я показателя произошло в связи обращением граждан в электронном виде через ПГУ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№ 601 «Об основных направления совершенствования системы государственного управления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я жителей муниципального района, удовлетворенных качеством и доступностью предоставляемых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1 году жалоб качество и доступность предоставляемых муниципальных услуг не поступало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9.Задача. Обеспечение гарантированного уровня защиты населения и территорий от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еделах показателей приемлемого рис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т чрезвычайных ситуаций , обеспечение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проведение учений и тренировок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ГОЧС и мобилизационной подготовк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Т 15-16.03.2022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ШУ 4-5.10.2022 г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убликации статей в средствах массовой информации по предупреждению чрезвычайных ситуаций , обеспечение пожарной безопасности и безопасности людей на водны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доведение информации до граждан по вопросам пожарной безопасности и безопасности людей на водных объекта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йонной газете «Звениговская неделя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от 25.02.2022 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от 03.06.2022 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  <w:szCs w:val="20"/>
              </w:rPr>
              <w:t>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от 23.09.2022 г.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тот 16.12.2022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размещение наглядной агитации по предотвращению гибели людей на воде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 ходе проведения сельских (уличных) сходов граждан в   населенных пунктах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остроение и развитие АПК «Безопас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технических средств наблюдения и контроля за безопасностью населения (камер  видеонаблюдения), 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ГОЧС и мобилизационной подготовк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становка камер на площади г.Звенигово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дача. Обеспечение безопасности и правопоряд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заимодействие и развитие движения добровольных народных др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рамках  реализации Закона Республики Марий Эл от 31 октября 2014 г. №44-З «О регулировании отдельных отношений, связанных с участием граждан в охране общественного порядка на территории Республики Марий Э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вовлечённых волонтёров в ДНД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влечению волонтёров в ДНД продолжаетс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Calibri0pt">
    <w:name w:val="Основной текст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Calibri0pt1">
    <w:name w:val="Основной текст + Calibri;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320" w:hanging="67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8:00Z</dcterms:created>
  <dc:creator>Al</dc:creator>
  <dc:description/>
  <cp:keywords/>
  <dc:language>en-US</dc:language>
  <cp:lastModifiedBy>User</cp:lastModifiedBy>
  <cp:lastPrinted>2022-03-03T11:05:00Z</cp:lastPrinted>
  <dcterms:modified xsi:type="dcterms:W3CDTF">2023-02-14T08:19:00Z</dcterms:modified>
  <cp:revision>36</cp:revision>
  <dc:subject/>
  <dc:title>Президенту</dc:title>
</cp:coreProperties>
</file>